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F: Explanation for the difference in financial statement QIV 2016 year on year (</w:t>
      </w:r>
      <w:r>
        <w:rPr>
          <w:rStyle w:val="Shorttext"/>
          <w:b/>
          <w:lang w:val="en"/>
        </w:rPr>
        <w:t>Separate financial statem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9 Feb 2016, Vinh Plastic &amp; Bags Joint Stock Company explained the difference in separate financial statements of Q.IV/ 2016 year on year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asons: The Company outsourced high value potato commodity. This is the main factor affected profit after tax (Profit after tax of QIV/2016:9,032,651,792 dongs, compared to QIV/2015: 6,096,699 dong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1:00Z</dcterms:created>
  <dc:creator>NGUYEN HONG NHUNG</dc:creator>
  <dc:description/>
  <cp:keywords/>
  <dc:language>en-US</dc:language>
  <cp:lastModifiedBy>NGUYEN HONG NHUNG</cp:lastModifiedBy>
  <dcterms:modified xsi:type="dcterms:W3CDTF">2017-02-16T08:50:00Z</dcterms:modified>
  <cp:revision>1</cp:revision>
  <dc:subject/>
  <dc:title/>
</cp:coreProperties>
</file>